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IDE VIEW OF STAGE AND LIGHTS POSITIONS:</w:t>
      </w:r>
    </w:p>
    <w:p>
      <w:pPr>
        <w:pStyle w:val="Normal"/>
        <w:ind w:left="-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466090" cy="2374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4660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x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36195</wp:posOffset>
                </wp:positionV>
                <wp:extent cx="466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51435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7655</wp:posOffset>
                </wp:positionH>
                <wp:positionV relativeFrom="paragraph">
                  <wp:posOffset>51435</wp:posOffset>
                </wp:positionV>
                <wp:extent cx="694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 of 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. of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0" cy="27432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2db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4pt" to="-36pt,223.35pt" stroked="t" o:allowincell="f" style="position:absolute">
                <v:stroke color="#f2db9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368300</wp:posOffset>
                </wp:positionV>
                <wp:extent cx="568325" cy="155575"/>
                <wp:effectExtent l="125730" t="0" r="6032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981600">
                          <a:off x="0" y="0"/>
                          <a:ext cx="568440" cy="155520"/>
                        </a:xfrm>
                        <a:custGeom>
                          <a:avLst/>
                          <a:gdLst>
                            <a:gd name="textAreaLeft" fmla="*/ -360 w 322200"/>
                            <a:gd name="textAreaRight" fmla="*/ 322200 w 3222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9ccff" stroked="t" o:allowincell="f" style="position:absolute;margin-left:397.7pt;margin-top:28.95pt;width:44.7pt;height:12.2pt;flip:x;mso-wrap-style:none;v-text-anchor:middle;rotation:244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89535</wp:posOffset>
                </wp:positionV>
                <wp:extent cx="342900" cy="228600"/>
                <wp:effectExtent l="16510" t="6350" r="1079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28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0.55pt;margin-top:7.05pt;width:26.95pt;height:17.95pt;mso-wrap-style:none;v-text-anchor:middle;rotation:274" type="_x0000_t1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90170</wp:posOffset>
                </wp:positionV>
                <wp:extent cx="342900" cy="228600"/>
                <wp:effectExtent l="15875" t="6350" r="1079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094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19.55pt;margin-top:7.1pt;width:26.95pt;height:17.95pt;mso-wrap-style:none;v-text-anchor:middle;rotation:273" type="_x0000_t1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075</wp:posOffset>
                </wp:positionH>
                <wp:positionV relativeFrom="paragraph">
                  <wp:posOffset>258445</wp:posOffset>
                </wp:positionV>
                <wp:extent cx="568325" cy="116205"/>
                <wp:effectExtent l="103505" t="0" r="5143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5000">
                          <a:off x="0" y="0"/>
                          <a:ext cx="568440" cy="1162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65880"/>
                            <a:gd name="textAreaBottom" fmla="*/ 6624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7.25pt;margin-top:20.35pt;width:44.7pt;height:9.1pt;mso-wrap-style:none;v-text-anchor:middle;rotation:291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49530" t="0" r="2476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8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09.5pt;margin-top:8.3pt;width:26.95pt;height:17.95pt;mso-wrap-style:none;v-text-anchor:middle;rotation:286" type="_x0000_t1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950</wp:posOffset>
                </wp:positionH>
                <wp:positionV relativeFrom="paragraph">
                  <wp:posOffset>89535</wp:posOffset>
                </wp:positionV>
                <wp:extent cx="342900" cy="228600"/>
                <wp:effectExtent l="16510" t="6350" r="1079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28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38.55pt;margin-top:7.05pt;width:26.95pt;height:17.95pt;mso-wrap-style:none;v-text-anchor:middle;rotation:274" type="_x0000_t1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4650</wp:posOffset>
                </wp:positionH>
                <wp:positionV relativeFrom="paragraph">
                  <wp:posOffset>90170</wp:posOffset>
                </wp:positionV>
                <wp:extent cx="342900" cy="228600"/>
                <wp:effectExtent l="15875" t="6350" r="1079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094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9.55pt;margin-top:7.1pt;width:26.95pt;height:17.95pt;mso-wrap-style:none;v-text-anchor:middle;rotation:273" type="_x0000_t1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20955</wp:posOffset>
                </wp:positionV>
                <wp:extent cx="8089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AND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 AND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89535</wp:posOffset>
                </wp:positionV>
                <wp:extent cx="9232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AND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 AND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457200" cy="1257300"/>
                <wp:effectExtent l="5080" t="27305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tTriangle">
                          <a:avLst/>
                        </a:prstGeom>
                        <a:solidFill>
                          <a:srgbClr val="f2db9a"/>
                        </a:solidFill>
                        <a:ln w="9360">
                          <a:solidFill>
                            <a:srgbClr val="f2db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2db9a" stroked="t" o:allowincell="f" style="position:absolute;margin-left:162pt;margin-top:54pt;width:35.95pt;height:98.95pt;mso-wrap-style:none;v-text-anchor:middle" type="_x0000_t6">
                <v:fill o:detectmouseclick="t" type="solid" color2="#0d2465"/>
                <v:stroke color="#f2db9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457200" cy="1257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ellipse">
                          <a:avLst/>
                        </a:prstGeom>
                        <a:solidFill>
                          <a:srgbClr val="f2db9a"/>
                        </a:solidFill>
                        <a:ln w="9360">
                          <a:solidFill>
                            <a:srgbClr val="f2db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9a" stroked="t" o:allowincell="f" style="position:absolute;margin-left:144pt;margin-top:54pt;width:35.95pt;height:98.95pt;mso-wrap-style:none;v-text-anchor:middle">
                <v:fill o:detectmouseclick="t" type="solid" color2="#0d2465"/>
                <v:stroke color="#f2db9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2628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f2db9a"/>
                        </a:solidFill>
                        <a:ln w="9360">
                          <a:solidFill>
                            <a:srgbClr val="f2db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9a" stroked="t" o:allowincell="f" style="position:absolute;margin-left:189pt;margin-top:144pt;width:206.95pt;height:8.95pt;mso-wrap-style:none;v-text-anchor:middle">
                <v:fill o:detectmouseclick="t" type="solid" color2="#0d2465"/>
                <v:stroke color="#f2db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085850</wp:posOffset>
                </wp:positionV>
                <wp:extent cx="1257300" cy="457200"/>
                <wp:effectExtent l="6985" t="2794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457200"/>
                        </a:xfrm>
                        <a:prstGeom prst="rtTriangle">
                          <a:avLst/>
                        </a:prstGeom>
                        <a:solidFill>
                          <a:srgbClr val="f2db9a"/>
                        </a:solidFill>
                        <a:ln w="9360">
                          <a:solidFill>
                            <a:srgbClr val="f2db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9a" stroked="t" o:allowincell="f" style="position:absolute;margin-left:94.5pt;margin-top:85.5pt;width:98.95pt;height:35.95pt;mso-wrap-style:none;v-text-anchor:middle;rotation:270" type="_x0000_t6">
                <v:fill o:detectmouseclick="t" type="solid" color2="#0d2465"/>
                <v:stroke color="#f2db9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727835</wp:posOffset>
                </wp:positionV>
                <wp:extent cx="3429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77pt;margin-top:136.05pt;width:26.95pt;height:8.95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384935</wp:posOffset>
                </wp:positionV>
                <wp:extent cx="1143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95pt;margin-top:109.05pt;width:8.95pt;height:44.9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8421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95pt;margin-top:145.05pt;width:8.95pt;height:8.95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77pt;margin-top:144pt;width:8.95pt;height:8.95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4950</wp:posOffset>
                </wp:positionH>
                <wp:positionV relativeFrom="paragraph">
                  <wp:posOffset>-628015</wp:posOffset>
                </wp:positionV>
                <wp:extent cx="342900" cy="228600"/>
                <wp:effectExtent l="56515" t="0" r="27940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3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18.5pt;margin-top:-49.5pt;width:26.95pt;height:17.95pt;mso-wrap-style:none;v-text-anchor:middle;rotation:289" type="_x0000_t1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</wp:posOffset>
                </wp:positionH>
                <wp:positionV relativeFrom="paragraph">
                  <wp:posOffset>-459105</wp:posOffset>
                </wp:positionV>
                <wp:extent cx="568325" cy="116205"/>
                <wp:effectExtent l="5715" t="1270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8440" cy="1162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65880"/>
                            <a:gd name="textAreaBottom" fmla="*/ 6624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3.15pt;margin-top:-36.2pt;width:44.7pt;height:9.1pt;mso-wrap-style:none;v-text-anchor:middle;rotation:270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0" cy="11430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198pt,143.9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-628650</wp:posOffset>
                </wp:positionV>
                <wp:extent cx="342900" cy="228600"/>
                <wp:effectExtent l="0" t="33020" r="38735" b="933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4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5.45pt;margin-top:-49.55pt;width:26.95pt;height:17.95pt;mso-wrap-style:none;v-text-anchor:middle;rotation:223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85165</wp:posOffset>
                </wp:positionV>
                <wp:extent cx="228600" cy="228600"/>
                <wp:effectExtent l="45085" t="45085" r="45085" b="450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0.05pt;margin-top:-54.05pt;width:17.95pt;height:17.95pt;mso-wrap-style:none;v-text-anchor:middle;rotation:26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72009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153pt;width:56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468630</wp:posOffset>
                </wp:positionV>
                <wp:extent cx="35179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697230</wp:posOffset>
                </wp:positionV>
                <wp:extent cx="351790" cy="351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4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354330</wp:posOffset>
                </wp:positionV>
                <wp:extent cx="35179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1040130</wp:posOffset>
                </wp:positionV>
                <wp:extent cx="3517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1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2324735</wp:posOffset>
                </wp:positionV>
                <wp:extent cx="6981190" cy="39077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90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: Hessian backdrop, 8m x 8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: The hessian floorcloth creates a “hill”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distance between A and B should not be less than 2 meters. If  this is not possible, the backdrop will not be us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: Lights 11 and 12 will be positioned and cross focused to light the front of stage avoiding to light anything beyond line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ights 7 and 8  and 9 and 10 will be positioned and cross focused to light the middle section of stage avoiding to light anything beyond line 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: Audie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ab/>
                              <w:t xml:space="preserve">IDEAL STAGE DIMENSION: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ab/>
                              <w:t>with backdrop 6mt wide x 7mt deep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ab/>
                              <w:t>without backdrop, 6mt wide x 6mt de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PROXIMATE DISTANCE BETWEEN BAR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X4 TO LX3 1.5 MT                LX3 TO LX2 1.5MT               LX2 TO LX1 1.5 MT           LX1 TO FRONT OF HOUSE 2M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07.7pt;mso-wrap-distance-left:9.05pt;mso-wrap-distance-right:9.05pt;mso-wrap-distance-top:0pt;mso-wrap-distance-bottom:0pt;margin-top:183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: Hessian backdrop, 8m x 8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B: The hessian floorcloth creates a “hill”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he distance between A and B should not be less than 2 meters. If  this is not possible, the backdrop will not be us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: Lights 11 and 12 will be positioned and cross focused to light the front of stage avoiding to light anything beyond line 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Lights 7 and 8  and 9 and 10 will be positioned and cross focused to light the middle section of stage avoiding to light anything beyond line C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: Audien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ab/>
                        <w:t xml:space="preserve">IDEAL STAGE DIMENSION: 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ab/>
                        <w:t>with backdrop 6mt wide x 7mt deep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ab/>
                        <w:t>without backdrop, 6mt wide x 6mt dee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PPROXIMATE DISTANCE BETWEEN BARS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X4 TO LX3 1.5 MT                LX3 TO LX2 1.5MT               LX2 TO LX1 1.5 MT           LX1 TO FRONT OF HOUSE 2M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694690" cy="2374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AND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 AND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735" cy="105149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10514880"/>
                          <a:chOff x="0" y="0"/>
                          <a:chExt cx="6515640" cy="105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6600" y="0"/>
                            <a:ext cx="6408360" cy="10514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799560"/>
                            <a:ext cx="6400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285280"/>
                            <a:ext cx="4685760" cy="3085560"/>
                          </a:xfrm>
                          <a:prstGeom prst="rect">
                            <a:avLst/>
                          </a:prstGeom>
                          <a:solidFill>
                            <a:srgbClr val="e6c05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8088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3788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08840" y="7428240"/>
                            <a:ext cx="5608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2284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42560"/>
                            <a:ext cx="6171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8240" y="1486080"/>
                            <a:ext cx="229320" cy="91296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38600" y="1713240"/>
                            <a:ext cx="45576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95360" y="1483920"/>
                            <a:ext cx="227880" cy="91440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28280"/>
                            <a:ext cx="6400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71280"/>
                            <a:ext cx="6400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171480"/>
                            <a:ext cx="628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7600">
                            <a:off x="5666400" y="6057000"/>
                            <a:ext cx="345960" cy="34236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6800">
                            <a:off x="523080" y="6057000"/>
                            <a:ext cx="320040" cy="34416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800">
                            <a:off x="66240" y="5942880"/>
                            <a:ext cx="343080" cy="34992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331344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45644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X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55760"/>
                            <a:ext cx="458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120" y="1598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4846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685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9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6850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480" y="47991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94184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0888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8056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94960" y="9142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6280" y="9142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37960" y="9142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08920" y="9142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80960" y="9142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5188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2284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488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6656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3788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09560" y="8571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8640" y="9714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80680" y="9714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52360" y="9714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23680" y="9714240"/>
                            <a:ext cx="56340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22920" y="9142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51960" y="914256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94640" y="9714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52280" y="9142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8088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6840" y="8571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5124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22920" y="7999560"/>
                            <a:ext cx="56340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9496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7000" y="799956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38680" y="799956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81680" y="799956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5228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08920" y="7999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67080" y="9714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600" y="8571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37680" y="9714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88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360" y="9714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1320" y="9714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23360" y="9714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4680" y="9714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8960" y="9142560"/>
                            <a:ext cx="5608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0280" y="9142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1000" y="7999560"/>
                            <a:ext cx="5601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8960" y="7999560"/>
                            <a:ext cx="5608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08880" y="7428240"/>
                            <a:ext cx="5608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8056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52600" y="742824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6656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488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6840" y="742824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8960" y="6856560"/>
                            <a:ext cx="5608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80960" y="6856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08920" y="6856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38680" y="6856560"/>
                            <a:ext cx="56268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7000" y="6856560"/>
                            <a:ext cx="5601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94960" y="6856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22920" y="6856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51240" y="6856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0280" y="6856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52280" y="6856560"/>
                            <a:ext cx="561960" cy="447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47991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9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5714280"/>
                            <a:ext cx="178920" cy="912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480" y="14846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354204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51960" y="1713240"/>
                            <a:ext cx="46116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598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48464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399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605664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ont of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399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1840" y="4339440"/>
                            <a:ext cx="342360" cy="34848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6126840" y="4453560"/>
                            <a:ext cx="344880" cy="35064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7600" y="4420080"/>
                            <a:ext cx="341640" cy="41544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85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85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685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685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37320" y="1713240"/>
                            <a:ext cx="45648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800" y="4344480"/>
                            <a:ext cx="346680" cy="34308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9120" y="6399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840" y="6399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6399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684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X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2285280"/>
                            <a:ext cx="46857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db9a"/>
                              </a:gs>
                              <a:gs pos="100000">
                                <a:srgbClr val="6f644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199680"/>
                            <a:ext cx="227880" cy="798840"/>
                          </a:xfrm>
                          <a:prstGeom prst="flowChartOffpage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2741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HILL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4113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LOORCLO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42800">
                            <a:off x="6078600" y="5898240"/>
                            <a:ext cx="342360" cy="41292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800" y="3201480"/>
                            <a:ext cx="346680" cy="34308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840" y="3196440"/>
                            <a:ext cx="342360" cy="34848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3480" y="3162600"/>
                            <a:ext cx="341640" cy="41544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6400">
                            <a:off x="6126840" y="3196080"/>
                            <a:ext cx="344880" cy="350640"/>
                          </a:xfrm>
                          <a:prstGeom prst="flowChartOffpage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3618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2280" y="36561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4680" y="3656160"/>
                            <a:ext cx="350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05pt;margin-top:0pt;width:504.8pt;height:827.95pt" coordorigin="101,0" coordsize="10096,16559">
                <v:rect id="shape_0" stroked="t" o:allowincell="f" style="position:absolute;left:105;top:0;width:10091;height:165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05,1259" to="10183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#e6c054" stroked="t" o:allowincell="f" style="position:absolute;left:1365;top:3599;width:7378;height:4858;mso-wrap-style:none;v-text-anchor:middle;mso-position-horizontal-relative:char">
                  <v:fill o:detectmouseclick="t" type="solid" color2="#193fab"/>
                  <v:stroke color="black" weight="9360" joinstyle="miter" endcap="flat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9104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304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203;top:11698;width:882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603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line id="shape_0" from="105,3059" to="9823,30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99ccff" stroked="t" o:allowincell="f" style="position:absolute;left:643;top:2341;width:360;height:1437;mso-wrap-style:none;v-text-anchor:middle;rotation:90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305;top:2698;width:717;height:718;mso-wrap-style:none;v-text-anchor:middle;rotation:180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9284;top:2338;width:358;height:1439;mso-wrap-style:none;v-text-anchor:middle;rotation:270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05,5399" to="10183,53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5,7199" to="10184,71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5,9719" to="10004,9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8923;top:9538;width:544;height:538;mso-wrap-style:none;v-text-anchor:middle;rotation:315;mso-position-horizontal-relative:char" type="_x0000_t17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824;top:9538;width:503;height:541;mso-wrap-style:none;v-text-anchor:middle;rotation:38;mso-position-horizontal-relative:char" type="_x0000_t17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04;top:9358;width:539;height:550;mso-wrap-style:none;v-text-anchor:middle;rotation:32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44;top:5218;width:8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X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5;top:7018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X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4;top:718;width:72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3;top:25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4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23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73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9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;top:737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4;top:75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25;top:3058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X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904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804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244;top:143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144;top:143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044;top:143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943;top:143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844;top:143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704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603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504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404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304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204;top:134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683;top:152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584;top:152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484;top:152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384;top:15298;width:886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343;top:143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444;top:143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9283;top:152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744;top:143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9104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003;top:134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443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343;top:12598;width:886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244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145;top:125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045;top:125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845;top:125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744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943;top:125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885;top:152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05;top:134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784;top:152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04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84;top:152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183;top:152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084;top:152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984;top:152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44;top:14398;width:882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544;top:143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545;top:12598;width:881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44;top:12598;width:882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904;top:11698;width:882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804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705;top:116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404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504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003;top:116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44;top:10798;width:882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7844;top:107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943;top:107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6045;top:10798;width:885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145;top:10798;width:881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4244;top:107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343;top:107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2443;top:107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1544;top:107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8744;top:10798;width:884;height:704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8385;top:75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9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8999;width:281;height:1437;mso-wrap-style:none;v-text-anchor:middle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4;top:23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3;top:557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444;top:2698;width:725;height:718;mso-wrap-style:none;v-text-anchor:middle;rotation:180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5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2338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100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 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9538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ont of hou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3;top:100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49;top:6834;width:538;height:548;mso-wrap-style:none;v-text-anchor:middle;rotation:90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9649;top:7013;width:542;height:551;mso-wrap-style:none;v-text-anchor:middle;rotation:273;mso-position-horizontal-relative:char" type="_x0000_t17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162;top:6961;width:537;height:653;mso-wrap-style:none;v-text-anchor:middle;rotation:270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blue" stroked="t" o:allowincell="f" style="position:absolute;left:285;top:1079;width:89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2264;top:1079;width:89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424;top:1079;width:89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764;top:1079;width:900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9104;top:1079;width:89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#99ccff" stroked="t" o:allowincell="f" style="position:absolute;left:4783;top:2698;width:718;height:718;mso-wrap-style:none;v-text-anchor:middle;rotation:180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2;top:6842;width:545;height:539;mso-wrap-style:none;v-text-anchor:middle;rotation:90;mso-position-horizontal-relative:char" type="_x0000_t17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3;top:100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3;top:100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100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3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3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10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X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6f6446" stroked="t" o:allowincell="f" style="position:absolute;left:1365;top:3599;width:7378;height:1258;mso-wrap-style:none;v-text-anchor:middle;mso-position-horizontal-relative:char">
                  <v:fill o:detectmouseclick="t" color2="#f2db9a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4965;top:5039;width:358;height:1257;mso-wrap-style:none;v-text-anchor:middle;mso-position-horizontal-relative:char" type="_x0000_t17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3;top:43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HILL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64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LOORCLO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572;top:9288;width:538;height:649;mso-wrap-style:none;v-text-anchor:middle;rotation:317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2;top:5042;width:545;height:539;mso-wrap-style:none;v-text-anchor:middle;rotation:90;mso-position-horizontal-relative:char" type="_x0000_t17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49;top:5034;width:538;height:548;mso-wrap-style:none;v-text-anchor:middle;rotation:90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982;top:4981;width:537;height:653;mso-wrap-style:none;v-text-anchor:middle;rotation:270;mso-position-horizontal-relative:char" type="_x0000_t17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9649;top:5033;width:542;height:551;mso-wrap-style:none;v-text-anchor:middle;rotation:273;mso-position-horizontal-relative:char" type="_x0000_t17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;top:56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4;top:57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5;top:5758;width:55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9720</wp:posOffset>
                </wp:positionH>
                <wp:positionV relativeFrom="paragraph">
                  <wp:posOffset>3576955</wp:posOffset>
                </wp:positionV>
                <wp:extent cx="466090" cy="2374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8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409690" cy="6752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1*- </w:t>
                              <w:tab/>
                              <w:tab/>
                              <w:tab/>
                              <w:t xml:space="preserve">5x 1K FLOODS,  LEE GEL 079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2*- </w:t>
                              <w:tab/>
                              <w:tab/>
                              <w:tab/>
                              <w:t>PROFILES, LEE GEL 20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3-4-5</w:t>
                              <w:tab/>
                              <w:tab/>
                              <w:tab/>
                              <w:t>1K FRESNEL, LEE GEL 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6-</w:t>
                              <w:tab/>
                              <w:tab/>
                              <w:tab/>
                              <w:t xml:space="preserve">          NARROW PROFILE, LEE GEL 20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7*-</w:t>
                              <w:tab/>
                              <w:tab/>
                              <w:t xml:space="preserve">          FRESNELS (OR WIDE PROFILE), LEE GEL 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8*- </w:t>
                              <w:tab/>
                              <w:tab/>
                              <w:tab/>
                              <w:t>FRESNELS (OR WIDE PROFILE), LEE GEL 2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9*-</w:t>
                              <w:tab/>
                              <w:tab/>
                              <w:t xml:space="preserve">          </w:t>
                              <w:tab/>
                              <w:t>FRESNELS (OR WIDE PROFILE), LEE GEL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0*-</w:t>
                              <w:tab/>
                              <w:tab/>
                              <w:tab/>
                              <w:t xml:space="preserve">FRESNELS (OR WIDE PROFILE), LEE GEL 079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1*-</w:t>
                              <w:tab/>
                              <w:tab/>
                              <w:t xml:space="preserve">          </w:t>
                              <w:tab/>
                              <w:t>FRESNELS (OR WIDE PROFILE), LEE GEL 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2*-</w:t>
                              <w:tab/>
                              <w:tab/>
                              <w:tab/>
                              <w:t xml:space="preserve">FRESNELS (OR WIDE PROFILE), LEE GEL 205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3-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NARROW PROFILE OPEN WHIT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*TWIN LIGH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PPROXIMATE DISTANCE BETWEEN BAR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LX4 TO LX3 1.5 M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LX3 TO LX2 1.5M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LX2 TO LX1 1.5 M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LX1 TO FRONT OF HOUSE 2M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OUND SYSTEM: MINIDISC PLAYER WITH AUTOPAUSE DE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31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1*- </w:t>
                        <w:tab/>
                        <w:tab/>
                        <w:tab/>
                        <w:t xml:space="preserve">5x 1K FLOODS,  LEE GEL 079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2*- </w:t>
                        <w:tab/>
                        <w:tab/>
                        <w:tab/>
                        <w:t>PROFILES, LEE GEL 20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3-4-5</w:t>
                        <w:tab/>
                        <w:tab/>
                        <w:tab/>
                        <w:t>1K FRESNEL, LEE GEL 2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6-</w:t>
                        <w:tab/>
                        <w:tab/>
                        <w:tab/>
                        <w:t xml:space="preserve">          NARROW PROFILE, LEE GEL 20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7*-</w:t>
                        <w:tab/>
                        <w:tab/>
                        <w:t xml:space="preserve">          FRESNELS (OR WIDE PROFILE), LEE GEL 07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8*- </w:t>
                        <w:tab/>
                        <w:tab/>
                        <w:tab/>
                        <w:t>FRESNELS (OR WIDE PROFILE), LEE GEL 20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9*-</w:t>
                        <w:tab/>
                        <w:tab/>
                        <w:t xml:space="preserve">          </w:t>
                        <w:tab/>
                        <w:t>FRESNELS (OR WIDE PROFILE), LEE GEL 2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10*-</w:t>
                        <w:tab/>
                        <w:tab/>
                        <w:tab/>
                        <w:t xml:space="preserve">FRESNELS (OR WIDE PROFILE), LEE GEL 079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11*-</w:t>
                        <w:tab/>
                        <w:tab/>
                        <w:t xml:space="preserve">          </w:t>
                        <w:tab/>
                        <w:t>FRESNELS (OR WIDE PROFILE), LEE GEL 07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12*-</w:t>
                        <w:tab/>
                        <w:tab/>
                        <w:tab/>
                        <w:t xml:space="preserve">FRESNELS (OR WIDE PROFILE), LEE GEL 205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13-</w:t>
                        <w:tab/>
                        <w:t xml:space="preserve"> </w:t>
                        <w:tab/>
                        <w:t xml:space="preserve"> </w:t>
                        <w:tab/>
                        <w:t xml:space="preserve">NARROW PROFILE OPEN WHIT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*TWIN LIGH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APPROXIMATE DISTANCE BETWEEN BAR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LX4 TO LX3 1.5 M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LX3 TO LX2 1.5M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LX2 TO LX1 1.5 M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LX1 TO FRONT OF HOUSE 2M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SOUND SYSTEM: MINIDISC PLAYER WITH AUTOPAUSE DEVI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36:00Z</dcterms:created>
  <dc:creator>elena marini</dc:creator>
  <dc:description/>
  <dc:language>en-US</dc:language>
  <cp:lastModifiedBy>elena marini</cp:lastModifiedBy>
  <dcterms:modified xsi:type="dcterms:W3CDTF">2008-10-07T10:36:00Z</dcterms:modified>
  <cp:revision>14</cp:revision>
  <dc:subject/>
  <dc:title> </dc:title>
</cp:coreProperties>
</file>