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FISH’S WISHES</w: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rPr>
          <w:color w:val="FFFFFF"/>
          <w:sz w:val="16"/>
          <w:szCs w:val="16"/>
          <w:lang w:val="en-US" w:eastAsia="en-US"/>
        </w:rPr>
      </w:pPr>
      <w:r>
        <w:rPr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37896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7897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0pt;width:485.95pt;height:298.35pt;mso-wrap-style:none;v-text-anchor:middle">
                <v:fill o:detectmouseclick="t" type="solid" color2="#222222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0</wp:posOffset>
                </wp:positionV>
                <wp:extent cx="457200" cy="3429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adb028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db028" stroked="t" o:allowincell="f" style="position:absolute;margin-left:27pt;margin-top:153pt;width:35.95pt;height:26.95pt;mso-wrap-style:none;v-text-anchor:middle">
                <v:fill o:detectmouseclick="t" type="solid" color2="#524fd7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3410</wp:posOffset>
                </wp:positionH>
                <wp:positionV relativeFrom="paragraph">
                  <wp:posOffset>871220</wp:posOffset>
                </wp:positionV>
                <wp:extent cx="814705" cy="533400"/>
                <wp:effectExtent l="93980" t="224790" r="93980" b="2247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80600">
                          <a:off x="0" y="0"/>
                          <a:ext cx="814680" cy="533520"/>
                        </a:xfrm>
                        <a:prstGeom prst="rect">
                          <a:avLst/>
                        </a:prstGeom>
                        <a:solidFill>
                          <a:srgbClr val="cc99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00" stroked="t" o:allowincell="f" style="position:absolute;margin-left:48.3pt;margin-top:68.6pt;width:64.1pt;height:41.95pt;mso-wrap-style:none;v-text-anchor:middle;rotation:318">
                <v:fill o:detectmouseclick="t" type="solid" color2="#3366f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685800" cy="5715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9966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6600" stroked="t" o:allowincell="f" style="position:absolute;margin-left:234pt;margin-top:72pt;width:53.95pt;height:44.95pt;mso-wrap-style:none;v-text-anchor:middle">
                <v:fill o:detectmouseclick="t" type="solid" color2="#6699f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914265</wp:posOffset>
                </wp:positionH>
                <wp:positionV relativeFrom="paragraph">
                  <wp:posOffset>2857500</wp:posOffset>
                </wp:positionV>
                <wp:extent cx="1028700" cy="685800"/>
                <wp:effectExtent l="66040" t="95885" r="65405" b="965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4600"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c281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8100" stroked="t" o:allowincell="f" style="position:absolute;margin-left:386.95pt;margin-top:225pt;width:80.95pt;height:53.95pt;mso-wrap-style:none;v-text-anchor:middle;rotation:9">
                <v:fill o:detectmouseclick="t" type="solid" color2="#3d7eff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239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1257300" cy="1143000"/>
                <wp:effectExtent l="13335" t="14605" r="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3" h="1665">
                              <a:moveTo>
                                <a:pt x="2" y="1215"/>
                              </a:moveTo>
                              <a:cubicBezTo>
                                <a:pt x="50" y="1286"/>
                                <a:pt x="26" y="1243"/>
                                <a:pt x="62" y="1350"/>
                              </a:cubicBezTo>
                              <a:cubicBezTo>
                                <a:pt x="68" y="1367"/>
                                <a:pt x="84" y="1379"/>
                                <a:pt x="92" y="1395"/>
                              </a:cubicBezTo>
                              <a:cubicBezTo>
                                <a:pt x="99" y="1409"/>
                                <a:pt x="97" y="1428"/>
                                <a:pt x="107" y="1440"/>
                              </a:cubicBezTo>
                              <a:cubicBezTo>
                                <a:pt x="118" y="1454"/>
                                <a:pt x="138" y="1458"/>
                                <a:pt x="152" y="1470"/>
                              </a:cubicBezTo>
                              <a:cubicBezTo>
                                <a:pt x="306" y="1599"/>
                                <a:pt x="79" y="1434"/>
                                <a:pt x="257" y="1545"/>
                              </a:cubicBezTo>
                              <a:cubicBezTo>
                                <a:pt x="278" y="1558"/>
                                <a:pt x="294" y="1580"/>
                                <a:pt x="317" y="1590"/>
                              </a:cubicBezTo>
                              <a:cubicBezTo>
                                <a:pt x="384" y="1618"/>
                                <a:pt x="458" y="1627"/>
                                <a:pt x="527" y="1650"/>
                              </a:cubicBezTo>
                              <a:cubicBezTo>
                                <a:pt x="542" y="1655"/>
                                <a:pt x="572" y="1665"/>
                                <a:pt x="572" y="1665"/>
                              </a:cubicBezTo>
                              <a:cubicBezTo>
                                <a:pt x="915" y="1653"/>
                                <a:pt x="1204" y="1616"/>
                                <a:pt x="1547" y="1605"/>
                              </a:cubicBezTo>
                              <a:cubicBezTo>
                                <a:pt x="1596" y="1572"/>
                                <a:pt x="1618" y="1533"/>
                                <a:pt x="1667" y="1500"/>
                              </a:cubicBezTo>
                              <a:cubicBezTo>
                                <a:pt x="1747" y="1380"/>
                                <a:pt x="1812" y="1266"/>
                                <a:pt x="1847" y="1125"/>
                              </a:cubicBezTo>
                              <a:cubicBezTo>
                                <a:pt x="1836" y="854"/>
                                <a:pt x="1873" y="818"/>
                                <a:pt x="1787" y="645"/>
                              </a:cubicBezTo>
                              <a:cubicBezTo>
                                <a:pt x="1782" y="515"/>
                                <a:pt x="1802" y="382"/>
                                <a:pt x="1772" y="255"/>
                              </a:cubicBezTo>
                              <a:cubicBezTo>
                                <a:pt x="1766" y="227"/>
                                <a:pt x="1636" y="160"/>
                                <a:pt x="1592" y="150"/>
                              </a:cubicBezTo>
                              <a:cubicBezTo>
                                <a:pt x="1448" y="118"/>
                                <a:pt x="1279" y="126"/>
                                <a:pt x="1142" y="120"/>
                              </a:cubicBezTo>
                              <a:cubicBezTo>
                                <a:pt x="1072" y="106"/>
                                <a:pt x="982" y="92"/>
                                <a:pt x="917" y="60"/>
                              </a:cubicBezTo>
                              <a:cubicBezTo>
                                <a:pt x="901" y="52"/>
                                <a:pt x="889" y="36"/>
                                <a:pt x="872" y="30"/>
                              </a:cubicBezTo>
                              <a:cubicBezTo>
                                <a:pt x="811" y="10"/>
                                <a:pt x="791" y="18"/>
                                <a:pt x="737" y="0"/>
                              </a:cubicBezTo>
                              <a:cubicBezTo>
                                <a:pt x="687" y="5"/>
                                <a:pt x="636" y="6"/>
                                <a:pt x="587" y="15"/>
                              </a:cubicBezTo>
                              <a:cubicBezTo>
                                <a:pt x="556" y="21"/>
                                <a:pt x="497" y="45"/>
                                <a:pt x="497" y="45"/>
                              </a:cubicBezTo>
                              <a:cubicBezTo>
                                <a:pt x="440" y="102"/>
                                <a:pt x="387" y="115"/>
                                <a:pt x="317" y="150"/>
                              </a:cubicBezTo>
                              <a:cubicBezTo>
                                <a:pt x="301" y="158"/>
                                <a:pt x="288" y="172"/>
                                <a:pt x="272" y="180"/>
                              </a:cubicBezTo>
                              <a:cubicBezTo>
                                <a:pt x="258" y="187"/>
                                <a:pt x="241" y="187"/>
                                <a:pt x="227" y="195"/>
                              </a:cubicBezTo>
                              <a:cubicBezTo>
                                <a:pt x="195" y="213"/>
                                <a:pt x="137" y="255"/>
                                <a:pt x="137" y="255"/>
                              </a:cubicBezTo>
                              <a:cubicBezTo>
                                <a:pt x="103" y="424"/>
                                <a:pt x="106" y="572"/>
                                <a:pt x="92" y="750"/>
                              </a:cubicBezTo>
                              <a:cubicBezTo>
                                <a:pt x="86" y="821"/>
                                <a:pt x="59" y="889"/>
                                <a:pt x="47" y="960"/>
                              </a:cubicBezTo>
                              <a:cubicBezTo>
                                <a:pt x="36" y="1025"/>
                                <a:pt x="30" y="1091"/>
                                <a:pt x="17" y="1155"/>
                              </a:cubicBezTo>
                              <a:cubicBezTo>
                                <a:pt x="0" y="1238"/>
                                <a:pt x="2" y="1174"/>
                                <a:pt x="2" y="12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3,1665" path="m2,1215c50,1286,26,1243,62,1350c68,1367,84,1379,92,1395c99,1409,97,1428,107,1440c118,1454,138,1458,152,1470c306,1599,79,1434,257,1545c278,1558,294,1580,317,1590c384,1618,458,1627,527,1650c542,1655,572,1665,572,1665c915,1653,1204,1616,1547,1605c1596,1572,1618,1533,1667,1500c1747,1380,1812,1266,1847,1125c1836,854,1873,818,1787,645c1782,515,1802,382,1772,255c1766,227,1636,160,1592,150c1448,118,1279,126,1142,120c1072,106,982,92,917,60c901,52,889,36,872,30c811,10,791,18,737,0c687,5,636,6,587,15c556,21,497,45,497,45c440,102,387,115,317,150c301,158,288,172,272,180c258,187,241,187,227,195c195,213,137,255,137,255c103,424,106,572,92,750c86,821,59,889,47,960c36,1025,30,1091,17,1155c0,1238,2,1174,2,1215xe" fillcolor="#ccffff" stroked="t" o:allowincell="f" style="position:absolute;margin-left:0pt;margin-top:198pt;width:98.95pt;height:89.95pt;mso-wrap-style:none;v-text-anchor:middle">
                <v:fill o:detectmouseclick="t" type="solid" color2="#330000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71565" cy="3543300"/>
                <wp:effectExtent l="0" t="635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543480"/>
                          <a:chOff x="0" y="0"/>
                          <a:chExt cx="617148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14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438600">
                            <a:off x="913680" y="1485720"/>
                            <a:ext cx="114480" cy="1485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20"/>
                            <a:ext cx="5942880" cy="113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1560" y="28404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it-IT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0"/>
                            <a:ext cx="457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it-IT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03904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it-IT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742480"/>
                            <a:ext cx="914400" cy="36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ddddd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Verdana" w:hAnsi="Verdana" w:eastAsia="SimSun;宋体" w:cs="Verdana"/>
                                  <w:color w:val="auto"/>
                                  <w:lang w:val="it-IT" w:eastAsia="zh-CN" w:bidi="ar-SA"/>
                                </w:rPr>
                                <w:t>S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148608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160" y="17139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it-IT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5.95pt;height:279pt" coordorigin="0,0" coordsize="9719,5580">
                <v:rect id="shape_0" stroked="f" o:allowincell="f" style="position:absolute;left:0;top:1;width:971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ffcc" stroked="t" o:allowincell="f" style="position:absolute;left:1439;top:2339;width:179;height:2338;mso-wrap-style:none;v-text-anchor:middle;rotation:7;mso-position-horizontal-relative:char">
                  <v:fill o:detectmouseclick="t" type="solid" color2="#000033"/>
                  <v:stroke color="black" weight="12600" joinstyle="miter" endcap="flat"/>
                  <w10:wrap type="none"/>
                </v:rect>
                <v:rect id="shape_0" fillcolor="#ffffcc" stroked="t" o:allowincell="f" style="position:absolute;left:360;top:1;width:9358;height:178;mso-wrap-style:none;v-text-anchor:middle;mso-position-horizontal-relative:char">
                  <v:fill o:detectmouseclick="t" type="solid" color2="#000033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59;top:4473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it-IT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9;top:0;width:7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it-IT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9;top:3211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it-IT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4140;top:4319;width:143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Verdana" w:hAnsi="Verdana" w:eastAsia="SimSun;宋体" w:cs="Verdana"/>
                            <w:color w:val="auto"/>
                            <w:lang w:val="it-IT" w:eastAsia="zh-CN" w:bidi="ar-SA"/>
                          </w:rPr>
                          <w:t>STAGE</w:t>
                        </w:r>
                      </w:p>
                    </w:txbxContent>
                  </v:textbox>
                  <v:fill o:detectmouseclick="t" type="solid" color2="#222222"/>
                  <v:stroke color="#dddddd" weight="9360" joinstyle="miter" endcap="flat"/>
                  <w10:wrap type="none"/>
                </v:shape>
                <v:oval id="shape_0" fillcolor="gray" stroked="t" o:allowincell="f" style="position:absolute;left:6660;top:2340;width:538;height:538;mso-wrap-style:none;v-text-anchor:middle;mso-position-horizontal-relative:char">
                  <v:fill o:detectmouseclick="t" type="solid" color2="#7f7f7f"/>
                  <v:stroke color="black" weight="9360" joinstyle="miter" endcap="flat"/>
                  <w10:wrap type="none"/>
                </v:oval>
                <v:shape id="shape_0" fillcolor="white" stroked="t" o:allowincell="f" style="position:absolute;left:7019;top:2699;width:53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it-IT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172200" cy="35439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72200" cy="354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9.1pt;width:485.95pt;height:27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2736215</wp:posOffset>
                </wp:positionV>
                <wp:extent cx="3517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15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1821815</wp:posOffset>
                </wp:positionV>
                <wp:extent cx="2374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43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1021715</wp:posOffset>
                </wp:positionV>
                <wp:extent cx="237490" cy="237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0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5955</wp:posOffset>
                </wp:positionH>
                <wp:positionV relativeFrom="paragraph">
                  <wp:posOffset>1021715</wp:posOffset>
                </wp:positionV>
                <wp:extent cx="351790" cy="2374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0.4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ercurius Script MT Bold;Courier New" w:hAnsi="Mercurius Script MT Bold;Courier New" w:cs="Mercurius Script MT Bold;Courier New"/>
        </w:rPr>
      </w:pPr>
      <w:r>
        <w:rPr>
          <w:rFonts w:cs="Mercurius Script MT Bold;Courier New" w:ascii="Mercurius Script MT Bold;Courier New" w:hAnsi="Mercurius Script MT Bold;Courier New"/>
        </w:rPr>
      </w:r>
    </w:p>
    <w:p>
      <w:pPr>
        <w:pStyle w:val="Normal"/>
        <w:tabs>
          <w:tab w:val="clear" w:pos="708"/>
          <w:tab w:val="left" w:pos="4170" w:leader="none"/>
        </w:tabs>
        <w:rPr>
          <w:rFonts w:ascii="Mercurius Script MT Bold;Courier New" w:hAnsi="Mercurius Script MT Bold;Courier New" w:cs="Mercurius Script MT Bold;Courier New"/>
        </w:rPr>
      </w:pPr>
      <w:r>
        <w:rPr>
          <w:rFonts w:cs="Mercurius Script MT Bold;Courier New" w:ascii="Mercurius Script MT Bold;Courier New" w:hAnsi="Mercurius Script MT Bold;Courier New"/>
        </w:rPr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A: Blanket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B: Chair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C: Ladder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D: Cabinet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E: Small table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F: Backdrop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G: Broom hanging from string running through two pullies terminating with a robe on hanger: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828665" cy="2857500"/>
                <wp:effectExtent l="0" t="508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857680"/>
                          <a:chOff x="0" y="0"/>
                          <a:chExt cx="5828760" cy="2857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8287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4480" y="1142280"/>
                            <a:ext cx="10281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1142280"/>
                            <a:ext cx="91440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137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720"/>
                            <a:ext cx="114480" cy="106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2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28800"/>
                            <a:ext cx="1942560" cy="113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00200"/>
                            <a:ext cx="1292400" cy="11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5" h="1802">
                                <a:moveTo>
                                  <a:pt x="1359" y="1755"/>
                                </a:moveTo>
                                <a:cubicBezTo>
                                  <a:pt x="1329" y="1745"/>
                                  <a:pt x="1295" y="1743"/>
                                  <a:pt x="1269" y="1725"/>
                                </a:cubicBezTo>
                                <a:cubicBezTo>
                                  <a:pt x="1254" y="1715"/>
                                  <a:pt x="1240" y="1702"/>
                                  <a:pt x="1224" y="1695"/>
                                </a:cubicBezTo>
                                <a:cubicBezTo>
                                  <a:pt x="1177" y="1674"/>
                                  <a:pt x="1124" y="1662"/>
                                  <a:pt x="1074" y="1650"/>
                                </a:cubicBezTo>
                                <a:cubicBezTo>
                                  <a:pt x="905" y="1661"/>
                                  <a:pt x="713" y="1690"/>
                                  <a:pt x="549" y="1635"/>
                                </a:cubicBezTo>
                                <a:cubicBezTo>
                                  <a:pt x="554" y="1371"/>
                                  <a:pt x="521" y="998"/>
                                  <a:pt x="594" y="705"/>
                                </a:cubicBezTo>
                                <a:cubicBezTo>
                                  <a:pt x="589" y="690"/>
                                  <a:pt x="595" y="660"/>
                                  <a:pt x="579" y="660"/>
                                </a:cubicBezTo>
                                <a:cubicBezTo>
                                  <a:pt x="563" y="660"/>
                                  <a:pt x="566" y="689"/>
                                  <a:pt x="564" y="705"/>
                                </a:cubicBezTo>
                                <a:cubicBezTo>
                                  <a:pt x="556" y="760"/>
                                  <a:pt x="559" y="816"/>
                                  <a:pt x="549" y="870"/>
                                </a:cubicBezTo>
                                <a:cubicBezTo>
                                  <a:pt x="532" y="966"/>
                                  <a:pt x="490" y="1020"/>
                                  <a:pt x="399" y="1050"/>
                                </a:cubicBezTo>
                                <a:cubicBezTo>
                                  <a:pt x="344" y="1133"/>
                                  <a:pt x="401" y="1067"/>
                                  <a:pt x="324" y="1110"/>
                                </a:cubicBezTo>
                                <a:cubicBezTo>
                                  <a:pt x="292" y="1128"/>
                                  <a:pt x="234" y="1170"/>
                                  <a:pt x="234" y="1170"/>
                                </a:cubicBezTo>
                                <a:cubicBezTo>
                                  <a:pt x="192" y="1233"/>
                                  <a:pt x="139" y="1267"/>
                                  <a:pt x="69" y="1290"/>
                                </a:cubicBezTo>
                                <a:cubicBezTo>
                                  <a:pt x="54" y="1285"/>
                                  <a:pt x="35" y="1286"/>
                                  <a:pt x="24" y="1275"/>
                                </a:cubicBezTo>
                                <a:cubicBezTo>
                                  <a:pt x="13" y="1264"/>
                                  <a:pt x="9" y="1246"/>
                                  <a:pt x="9" y="1230"/>
                                </a:cubicBezTo>
                                <a:cubicBezTo>
                                  <a:pt x="9" y="1170"/>
                                  <a:pt x="0" y="1105"/>
                                  <a:pt x="24" y="1050"/>
                                </a:cubicBezTo>
                                <a:cubicBezTo>
                                  <a:pt x="38" y="1017"/>
                                  <a:pt x="114" y="990"/>
                                  <a:pt x="114" y="990"/>
                                </a:cubicBezTo>
                                <a:cubicBezTo>
                                  <a:pt x="154" y="870"/>
                                  <a:pt x="94" y="1010"/>
                                  <a:pt x="174" y="930"/>
                                </a:cubicBezTo>
                                <a:cubicBezTo>
                                  <a:pt x="185" y="919"/>
                                  <a:pt x="178" y="896"/>
                                  <a:pt x="189" y="885"/>
                                </a:cubicBezTo>
                                <a:cubicBezTo>
                                  <a:pt x="214" y="860"/>
                                  <a:pt x="279" y="825"/>
                                  <a:pt x="279" y="825"/>
                                </a:cubicBezTo>
                                <a:cubicBezTo>
                                  <a:pt x="289" y="810"/>
                                  <a:pt x="296" y="793"/>
                                  <a:pt x="309" y="780"/>
                                </a:cubicBezTo>
                                <a:cubicBezTo>
                                  <a:pt x="361" y="728"/>
                                  <a:pt x="352" y="777"/>
                                  <a:pt x="384" y="705"/>
                                </a:cubicBezTo>
                                <a:cubicBezTo>
                                  <a:pt x="443" y="573"/>
                                  <a:pt x="377" y="652"/>
                                  <a:pt x="459" y="570"/>
                                </a:cubicBezTo>
                                <a:cubicBezTo>
                                  <a:pt x="484" y="495"/>
                                  <a:pt x="489" y="427"/>
                                  <a:pt x="534" y="360"/>
                                </a:cubicBezTo>
                                <a:cubicBezTo>
                                  <a:pt x="569" y="218"/>
                                  <a:pt x="514" y="398"/>
                                  <a:pt x="639" y="210"/>
                                </a:cubicBezTo>
                                <a:cubicBezTo>
                                  <a:pt x="649" y="195"/>
                                  <a:pt x="655" y="176"/>
                                  <a:pt x="669" y="165"/>
                                </a:cubicBezTo>
                                <a:cubicBezTo>
                                  <a:pt x="689" y="149"/>
                                  <a:pt x="778" y="119"/>
                                  <a:pt x="804" y="105"/>
                                </a:cubicBezTo>
                                <a:cubicBezTo>
                                  <a:pt x="871" y="68"/>
                                  <a:pt x="913" y="24"/>
                                  <a:pt x="984" y="0"/>
                                </a:cubicBezTo>
                                <a:cubicBezTo>
                                  <a:pt x="989" y="1"/>
                                  <a:pt x="1117" y="9"/>
                                  <a:pt x="1149" y="30"/>
                                </a:cubicBezTo>
                                <a:cubicBezTo>
                                  <a:pt x="1167" y="42"/>
                                  <a:pt x="1177" y="62"/>
                                  <a:pt x="1194" y="75"/>
                                </a:cubicBezTo>
                                <a:cubicBezTo>
                                  <a:pt x="1222" y="97"/>
                                  <a:pt x="1284" y="135"/>
                                  <a:pt x="1284" y="135"/>
                                </a:cubicBezTo>
                                <a:cubicBezTo>
                                  <a:pt x="1314" y="180"/>
                                  <a:pt x="1357" y="219"/>
                                  <a:pt x="1374" y="270"/>
                                </a:cubicBezTo>
                                <a:cubicBezTo>
                                  <a:pt x="1445" y="484"/>
                                  <a:pt x="1374" y="261"/>
                                  <a:pt x="1419" y="420"/>
                                </a:cubicBezTo>
                                <a:cubicBezTo>
                                  <a:pt x="1423" y="435"/>
                                  <a:pt x="1424" y="453"/>
                                  <a:pt x="1434" y="465"/>
                                </a:cubicBezTo>
                                <a:cubicBezTo>
                                  <a:pt x="1445" y="479"/>
                                  <a:pt x="1464" y="485"/>
                                  <a:pt x="1479" y="495"/>
                                </a:cubicBezTo>
                                <a:cubicBezTo>
                                  <a:pt x="1559" y="615"/>
                                  <a:pt x="1454" y="470"/>
                                  <a:pt x="1554" y="570"/>
                                </a:cubicBezTo>
                                <a:cubicBezTo>
                                  <a:pt x="1567" y="583"/>
                                  <a:pt x="1572" y="601"/>
                                  <a:pt x="1584" y="615"/>
                                </a:cubicBezTo>
                                <a:cubicBezTo>
                                  <a:pt x="1620" y="658"/>
                                  <a:pt x="1630" y="661"/>
                                  <a:pt x="1674" y="690"/>
                                </a:cubicBezTo>
                                <a:cubicBezTo>
                                  <a:pt x="1704" y="735"/>
                                  <a:pt x="1740" y="777"/>
                                  <a:pt x="1764" y="825"/>
                                </a:cubicBezTo>
                                <a:cubicBezTo>
                                  <a:pt x="1774" y="845"/>
                                  <a:pt x="1780" y="868"/>
                                  <a:pt x="1794" y="885"/>
                                </a:cubicBezTo>
                                <a:cubicBezTo>
                                  <a:pt x="1806" y="899"/>
                                  <a:pt x="1824" y="905"/>
                                  <a:pt x="1839" y="915"/>
                                </a:cubicBezTo>
                                <a:cubicBezTo>
                                  <a:pt x="1877" y="992"/>
                                  <a:pt x="1907" y="996"/>
                                  <a:pt x="1959" y="1065"/>
                                </a:cubicBezTo>
                                <a:cubicBezTo>
                                  <a:pt x="1972" y="1105"/>
                                  <a:pt x="2035" y="1177"/>
                                  <a:pt x="1989" y="1215"/>
                                </a:cubicBezTo>
                                <a:cubicBezTo>
                                  <a:pt x="1969" y="1231"/>
                                  <a:pt x="1939" y="1225"/>
                                  <a:pt x="1914" y="1230"/>
                                </a:cubicBezTo>
                                <a:cubicBezTo>
                                  <a:pt x="1824" y="1225"/>
                                  <a:pt x="1732" y="1233"/>
                                  <a:pt x="1644" y="1215"/>
                                </a:cubicBezTo>
                                <a:cubicBezTo>
                                  <a:pt x="1619" y="1210"/>
                                  <a:pt x="1608" y="1140"/>
                                  <a:pt x="1599" y="1125"/>
                                </a:cubicBezTo>
                                <a:cubicBezTo>
                                  <a:pt x="1548" y="1032"/>
                                  <a:pt x="1560" y="1049"/>
                                  <a:pt x="1494" y="1005"/>
                                </a:cubicBezTo>
                                <a:cubicBezTo>
                                  <a:pt x="1468" y="926"/>
                                  <a:pt x="1488" y="973"/>
                                  <a:pt x="1419" y="870"/>
                                </a:cubicBezTo>
                                <a:cubicBezTo>
                                  <a:pt x="1401" y="844"/>
                                  <a:pt x="1399" y="810"/>
                                  <a:pt x="1389" y="780"/>
                                </a:cubicBezTo>
                                <a:cubicBezTo>
                                  <a:pt x="1384" y="765"/>
                                  <a:pt x="1379" y="750"/>
                                  <a:pt x="1374" y="735"/>
                                </a:cubicBezTo>
                                <a:cubicBezTo>
                                  <a:pt x="1369" y="720"/>
                                  <a:pt x="1359" y="690"/>
                                  <a:pt x="1359" y="690"/>
                                </a:cubicBezTo>
                                <a:cubicBezTo>
                                  <a:pt x="1372" y="877"/>
                                  <a:pt x="1359" y="1079"/>
                                  <a:pt x="1404" y="1260"/>
                                </a:cubicBezTo>
                                <a:cubicBezTo>
                                  <a:pt x="1416" y="1367"/>
                                  <a:pt x="1436" y="1468"/>
                                  <a:pt x="1449" y="1575"/>
                                </a:cubicBezTo>
                                <a:cubicBezTo>
                                  <a:pt x="1444" y="1650"/>
                                  <a:pt x="1455" y="1728"/>
                                  <a:pt x="1434" y="1800"/>
                                </a:cubicBezTo>
                                <a:cubicBezTo>
                                  <a:pt x="1433" y="1802"/>
                                  <a:pt x="1298" y="1755"/>
                                  <a:pt x="1359" y="175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20"/>
                            <a:ext cx="114840" cy="11376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942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it-IT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58.95pt;height:225pt" coordorigin="0,0" coordsize="9179,4500">
                <v:rect id="shape_0" stroked="f" o:allowincell="f" style="position:absolute;left:0;top:1;width:917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0,1799" to="1798,2877" stroked="t" o:allowincell="f" style="position:absolute;flip:y;mso-position-horizontal-relative:char">
                  <v:stroke color="#993300" weight="9360" joinstyle="miter" endcap="flat"/>
                  <v:fill o:detectmouseclick="t" on="false"/>
                  <w10:wrap type="none"/>
                </v:line>
                <v:line id="shape_0" from="1799,1799" to="3238,2877" stroked="t" o:allowincell="f" style="position:absolute;flip:xy;mso-position-horizontal-relative:char">
                  <v:stroke color="#993300" weight="9360" joinstyle="miter" endcap="flat"/>
                  <v:fill o:detectmouseclick="t" on="false"/>
                  <w10:wrap type="none"/>
                </v:line>
                <v:line id="shape_0" from="1799,179" to="1799,1797" stroked="t" o:allowincell="f" style="position:absolute;flip:y;mso-position-horizontal-relative:char">
                  <v:stroke color="#993300" weight="9360" joinstyle="miter" endcap="flat"/>
                  <v:fill o:detectmouseclick="t" on="false"/>
                  <w10:wrap type="none"/>
                </v:line>
                <v:oval id="shape_0" fillcolor="#ffff99" stroked="t" o:allowincell="f" style="position:absolute;left:5759;top:1;width:179;height:166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5940,1" to="5940,2519" stroked="t" o:allowincell="f" style="position:absolute;mso-position-horizontal-relative:char">
                  <v:stroke color="#993300" weight="9360" joinstyle="miter" endcap="flat"/>
                  <v:fill o:detectmouseclick="t" on="false"/>
                  <w10:wrap type="none"/>
                </v:line>
                <v:rect id="shape_0" fillcolor="#ffff99" stroked="t" o:allowincell="f" style="position:absolute;left:180;top:2880;width:3058;height:178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coordsize="2035,1802" path="m1359,1755c1329,1745,1295,1743,1269,1725c1254,1715,1240,1702,1224,1695c1177,1674,1124,1662,1074,1650c905,1661,713,1690,549,1635c554,1371,521,998,594,705c589,690,595,660,579,660c563,660,566,689,564,705c556,760,559,816,549,870c532,966,490,1020,399,1050c344,1133,401,1067,324,1110c292,1128,234,1170,234,1170c192,1233,139,1267,69,1290c54,1285,35,1286,24,1275c13,1264,9,1246,9,1230c9,1170,0,1105,24,1050c38,1017,114,990,114,990c154,870,94,1010,174,930c185,919,178,896,189,885c214,860,279,825,279,825c289,810,296,793,309,780c361,728,352,777,384,705c443,573,377,652,459,570c484,495,489,427,534,360c569,218,514,398,639,210c649,195,655,176,669,165c689,149,778,119,804,105c871,68,913,24,984,0c989,1,1117,9,1149,30c1167,42,1177,62,1194,75c1222,97,1284,135,1284,135c1314,180,1357,219,1374,270c1445,484,1374,261,1419,420c1423,435,1424,453,1434,465c1445,479,1464,485,1479,495c1559,615,1454,470,1554,570c1567,583,1572,601,1584,615c1620,658,1630,661,1674,690c1704,735,1740,777,1764,825c1774,845,1780,868,1794,885c1806,899,1824,905,1839,915c1877,992,1907,996,1959,1065c1972,1105,2035,1177,1989,1215c1969,1231,1939,1225,1914,1230c1824,1225,1732,1233,1644,1215c1619,1210,1608,1140,1599,1125c1548,1032,1560,1049,1494,1005c1468,926,1488,973,1419,870c1401,844,1399,810,1389,780c1384,765,1379,750,1374,735c1369,720,1359,690,1359,690c1372,877,1359,1079,1404,1260c1416,1367,1436,1468,1449,1575c1444,1650,1455,1728,1434,1800c1433,1802,1298,1755,1359,1755xe" fillcolor="silver" stroked="t" o:allowincell="f" style="position:absolute;left:4860;top:2520;width:2034;height:1800;mso-wrap-style:none;v-text-anchor:middle;mso-position-horizontal-relative:char">
                  <v:fill o:detectmouseclick="t" type="solid" color2="#3f3f3f"/>
                  <v:stroke color="black" weight="9360" joinstyle="round" endcap="flat"/>
                  <w10:wrap type="none"/>
                </v:shape>
                <v:oval id="shape_0" fillcolor="#ffff99" stroked="t" o:allowincell="f" style="position:absolute;left:1799;top:1;width:180;height:178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line id="shape_0" from="1799,0" to="5938,0" stroked="t" o:allowincell="f" style="position:absolute;flip:y;mso-position-horizontal-relative:char">
                  <v:stroke color="#993300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3059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it-IT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829300" cy="285813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829480" cy="28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5.1pt;width:458.95pt;height:2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>H: Pot hanging from ceiling on a string and hook.</w:t>
      </w:r>
    </w:p>
    <w:p>
      <w:pPr>
        <w:pStyle w:val="Normal"/>
        <w:tabs>
          <w:tab w:val="clear" w:pos="708"/>
          <w:tab w:val="left" w:pos="417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0</wp:posOffset>
                </wp:positionH>
                <wp:positionV relativeFrom="paragraph">
                  <wp:posOffset>4168140</wp:posOffset>
                </wp:positionV>
                <wp:extent cx="457200" cy="342900"/>
                <wp:effectExtent l="47625" t="67945" r="47625" b="666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0200"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449.95pt;margin-top:328.15pt;width:35.95pt;height:26.95pt;mso-wrap-style:none;v-text-anchor:middle;rotation:18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567940</wp:posOffset>
                </wp:positionV>
                <wp:extent cx="4572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-9pt;margin-top:202.2pt;width:35.95pt;height:26.95pt;mso-wrap-style:none;v-text-anchor:middle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96340</wp:posOffset>
                </wp:positionV>
                <wp:extent cx="4572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-9pt;margin-top:94.2pt;width:35.95pt;height:26.95pt;mso-wrap-style:none;v-text-anchor:middle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1196340</wp:posOffset>
                </wp:positionV>
                <wp:extent cx="4572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459pt;margin-top:94.2pt;width:35.95pt;height:26.95pt;mso-wrap-style:none;v-text-anchor:middle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2682240</wp:posOffset>
                </wp:positionV>
                <wp:extent cx="4572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00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3366" stroked="t" o:allowincell="f" style="position:absolute;margin-left:459pt;margin-top:211.2pt;width:35.95pt;height:26.95pt;mso-wrap-style:none;v-text-anchor:middle">
                <v:fill o:detectmouseclick="t" type="solid" color2="#ffcc9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59830" cy="819277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>TECHNICAL SPECIFICATIONS FOR “THE FISH’S WISH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how requires a space of 5x5 metres and can play for up to 250 people. A raised stage would be best but is not essent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D or mini-disc player is required for the mus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pulley is suspended from the lighting rig, carrying a maximum of 1  kilogram weight (please see tech-sketches abov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ould like to speak to a technician who has worked on the show please contact James at the Half Moon Young People’s Theatre, London, 0207709891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mall naked flame is used during the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scenery is flameproof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t in time is two hours and get out is an ho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ercurius Script MT Bol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1:27:00Z</dcterms:created>
  <dc:creator>Your User Name</dc:creator>
  <dc:description/>
  <dc:language>en-US</dc:language>
  <cp:lastModifiedBy>declan2</cp:lastModifiedBy>
  <cp:lastPrinted>2004-08-03T15:40:00Z</cp:lastPrinted>
  <dcterms:modified xsi:type="dcterms:W3CDTF">2006-10-01T11:30:00Z</dcterms:modified>
  <cp:revision>3</cp:revision>
  <dc:subject/>
  <dc:title>THE FISH’S WISHES</dc:title>
</cp:coreProperties>
</file>