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486400</wp:posOffset>
                </wp:positionV>
                <wp:extent cx="457835" cy="457835"/>
                <wp:effectExtent l="8890" t="43180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7800">
                          <a:off x="0" y="0"/>
                          <a:ext cx="457920" cy="457920"/>
                        </a:xfrm>
                        <a:prstGeom prst="flowChartOffpage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ff9900" stroked="t" o:allowincell="f" style="position:absolute;margin-left:-0.1pt;margin-top:432pt;width:36pt;height:36pt;mso-wrap-style:none;v-text-anchor:middle;rotation:121" type="_x0000_t17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85255" cy="9371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9371880"/>
                          <a:chOff x="0" y="0"/>
                          <a:chExt cx="648540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2240" cy="9371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5715000" y="6285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1280" y="6285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42960" y="6285240"/>
                            <a:ext cx="5608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960" y="6285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6480"/>
                            <a:ext cx="5827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21800">
                            <a:off x="228600" y="340920"/>
                            <a:ext cx="45720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98000">
                            <a:off x="2521080" y="1564920"/>
                            <a:ext cx="205200" cy="7758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17800">
                            <a:off x="114120" y="3085200"/>
                            <a:ext cx="45792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13800">
                            <a:off x="5943600" y="3084480"/>
                            <a:ext cx="45648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840" y="1827720"/>
                            <a:ext cx="45576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1200">
                            <a:off x="5942880" y="1828800"/>
                            <a:ext cx="45864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12600">
                            <a:off x="1485360" y="342000"/>
                            <a:ext cx="45720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7200">
                            <a:off x="2744280" y="341280"/>
                            <a:ext cx="45720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40400">
                            <a:off x="3428640" y="341280"/>
                            <a:ext cx="45648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22000">
                            <a:off x="5029920" y="340920"/>
                            <a:ext cx="45720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00e4b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88200">
                            <a:off x="5829120" y="341280"/>
                            <a:ext cx="45720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056680"/>
                            <a:ext cx="5828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160"/>
                            <a:ext cx="594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7600">
                            <a:off x="2629440" y="3085200"/>
                            <a:ext cx="230400" cy="71568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5000">
                            <a:off x="3085920" y="3085560"/>
                            <a:ext cx="230400" cy="71568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60000">
                            <a:off x="5499360" y="1701000"/>
                            <a:ext cx="232560" cy="716400"/>
                          </a:xfrm>
                          <a:prstGeom prst="flowChartOffpageConnector">
                            <a:avLst/>
                          </a:prstGeom>
                          <a:solidFill>
                            <a:srgbClr val="00e4b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08000">
                            <a:off x="4914720" y="1713240"/>
                            <a:ext cx="230400" cy="715680"/>
                          </a:xfrm>
                          <a:prstGeom prst="flowChartOffpageConnector">
                            <a:avLst/>
                          </a:prstGeom>
                          <a:solidFill>
                            <a:srgbClr val="00e4b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99880"/>
                            <a:ext cx="6285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1000">
                            <a:off x="4915440" y="4457160"/>
                            <a:ext cx="456480" cy="45540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2400">
                            <a:off x="3429360" y="4456800"/>
                            <a:ext cx="45720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2800">
                            <a:off x="2171160" y="4456800"/>
                            <a:ext cx="456480" cy="45792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7800">
                            <a:off x="5943240" y="4457520"/>
                            <a:ext cx="457200" cy="45576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63400">
                            <a:off x="113040" y="4457520"/>
                            <a:ext cx="45792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9600">
                            <a:off x="1600200" y="4342320"/>
                            <a:ext cx="230400" cy="71568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42680"/>
                            <a:ext cx="230400" cy="71568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6000">
                            <a:off x="4343400" y="4342320"/>
                            <a:ext cx="231120" cy="71568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771360"/>
                            <a:ext cx="6057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27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848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13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3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3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13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8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741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598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132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13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713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542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3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91364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1364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913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13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91364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4913640"/>
                            <a:ext cx="912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6    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491364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7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8476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TTING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X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300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2908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040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7136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268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508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528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96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900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0068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128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43680" y="7428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76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1480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576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57080" y="8571240"/>
                            <a:ext cx="56340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6080" y="799956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2876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8568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500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96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536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6856560"/>
                            <a:ext cx="56340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2908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1120" y="685656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72080" y="685656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5440" y="685656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8568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268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0840" y="8571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7428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1800" y="8571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285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8571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7999560"/>
                            <a:ext cx="5608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5120" y="6856560"/>
                            <a:ext cx="5601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6856560"/>
                            <a:ext cx="5608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6285240"/>
                            <a:ext cx="5608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6285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6285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00680" y="6285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9000" y="6285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960" y="6285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457160"/>
                            <a:ext cx="457200" cy="45792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5713560"/>
                            <a:ext cx="5608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5080" y="5713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2680" y="5713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72080" y="571356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1120" y="5713560"/>
                            <a:ext cx="5601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29080" y="5713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5713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5360" y="5713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5713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85680" y="5713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47000">
                            <a:off x="5897520" y="5442480"/>
                            <a:ext cx="45792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3708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E618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370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8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504.2pt;height:737.95pt" coordorigin="-1,0" coordsize="10084,14759">
                <v:rect id="shape_0" stroked="t" o:allowincell="f" style="position:absolute;left:1;top:0;width:10081;height:147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9000;top:98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199;top:98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099;top:9898;width:882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499;top:98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line id="shape_0" from="541,719" to="9717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0000cc" stroked="t" o:allowincell="f" style="position:absolute;left:360;top:537;width:719;height:718;mso-wrap-style:none;v-text-anchor:middle;rotation:162;mso-position-horizontal-relative:char" type="_x0000_t177">
                  <v:fill o:detectmouseclick="t" type="solid" color2="#ffff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0;top:2465;width:322;height:1221;mso-wrap-style:none;v-text-anchor:middle;rotation:103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00cc" stroked="t" o:allowincell="f" style="position:absolute;left:180;top:4858;width:720;height:718;mso-wrap-style:none;v-text-anchor:middle;rotation:74;mso-position-horizontal-relative:char" type="_x0000_t177">
                  <v:fill o:detectmouseclick="t" type="solid" color2="#ffff33"/>
                  <v:stroke color="black" weight="9360" joinstyle="miter" endcap="flat"/>
                  <w10:wrap type="none"/>
                </v:shape>
                <v:shape id="shape_0" fillcolor="#0000cc" stroked="t" o:allowincell="f" style="position:absolute;left:9360;top:4857;width:718;height:719;mso-wrap-style:none;v-text-anchor:middle;rotation:295;mso-position-horizontal-relative:char" type="_x0000_t177">
                  <v:fill o:detectmouseclick="t" type="solid" color2="#ffff33"/>
                  <v:stroke color="black" weight="9360" joinstyle="miter" endcap="flat"/>
                  <w10:wrap type="none"/>
                </v:shape>
                <v:shape id="shape_0" fillcolor="#0000cc" stroked="t" o:allowincell="f" style="position:absolute;left:180;top:2879;width:717;height:718;mso-wrap-style:none;v-text-anchor:middle;rotation:90;mso-position-horizontal-relative:char" type="_x0000_t177">
                  <v:fill o:detectmouseclick="t" type="solid" color2="#ffff33"/>
                  <v:stroke color="black" weight="9360" joinstyle="miter" endcap="flat"/>
                  <w10:wrap type="none"/>
                </v:shape>
                <v:shape id="shape_0" fillcolor="#0000cc" stroked="t" o:allowincell="f" style="position:absolute;left:9359;top:2880;width:721;height:719;mso-wrap-style:none;v-text-anchor:middle;rotation:266;mso-position-horizontal-relative:char" type="_x0000_t177">
                  <v:fill o:detectmouseclick="t" type="solid" color2="#ffff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339;top:538;width:719;height:718;mso-wrap-style:none;v-text-anchor:middle;rotation:175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321;top:537;width:719;height:718;mso-wrap-style:none;v-text-anchor:middle;rotation:174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399;top:537;width:718;height:718;mso-wrap-style:none;v-text-anchor:middle;rotation:187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00e4b9" stroked="t" o:allowincell="f" style="position:absolute;left:7921;top:537;width:719;height:718;mso-wrap-style:none;v-text-anchor:middle;rotation:189;mso-position-horizontal-relative:char" type="_x0000_t177">
                  <v:fill o:detectmouseclick="t" type="solid" color2="#ff1b46"/>
                  <v:stroke color="black" weight="9360" joinstyle="miter" endcap="flat"/>
                  <w10:wrap type="none"/>
                </v:shape>
                <v:shape id="shape_0" fillcolor="#0000cc" stroked="t" o:allowincell="f" style="position:absolute;left:9179;top:537;width:719;height:718;mso-wrap-style:none;v-text-anchor:middle;rotation:206;mso-position-horizontal-relative:char" type="_x0000_t177">
                  <v:fill o:detectmouseclick="t" type="solid" color2="#ffff33"/>
                  <v:stroke color="black" weight="9360" joinstyle="miter" endcap="flat"/>
                  <w10:wrap type="none"/>
                </v:shape>
                <v:line id="shape_0" from="541,3239" to="9719,32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1,5219" to="9899,52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4141;top:4858;width:362;height:1126;mso-wrap-style:none;v-text-anchor:middle;rotation:339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859;top:4859;width:362;height:1126;mso-wrap-style:none;v-text-anchor:middle;rotation:358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00e4b9" stroked="t" o:allowincell="f" style="position:absolute;left:8660;top:2679;width:365;height:1127;mso-wrap-style:none;v-text-anchor:middle;rotation:251;mso-position-horizontal-relative:char" type="_x0000_t177">
                  <v:fill o:detectmouseclick="t" type="solid" color2="#ff1b46"/>
                  <v:stroke color="black" weight="9360" joinstyle="miter" endcap="flat"/>
                  <w10:wrap type="none"/>
                </v:shape>
                <v:shape id="shape_0" fillcolor="#00e4b9" stroked="t" o:allowincell="f" style="position:absolute;left:7739;top:2698;width:362;height:1126;mso-wrap-style:none;v-text-anchor:middle;rotation:167;mso-position-horizontal-relative:char" type="_x0000_t177">
                  <v:fill o:detectmouseclick="t" type="solid" color2="#ff1b46"/>
                  <v:stroke color="black" weight="9360" joinstyle="miter" endcap="flat"/>
                  <w10:wrap type="none"/>
                </v:shape>
                <v:line id="shape_0" from="1,7559" to="9899,75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7741;top:7019;width:718;height:716;mso-wrap-style:none;v-text-anchor:middle;rotation:358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401;top:7019;width:719;height:718;mso-wrap-style:none;v-text-anchor:middle;rotation:357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419;top:7018;width:718;height:720;mso-wrap-style:none;v-text-anchor:middle;rotation:353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blue" stroked="t" o:allowincell="f" style="position:absolute;left:9360;top:7019;width:719;height:717;mso-wrap-style:none;v-text-anchor:middle;rotation:329;mso-position-horizontal-relative:char" type="_x0000_t17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78;top:7019;width:720;height:718;mso-wrap-style:none;v-text-anchor:middle;rotation:54;mso-position-horizontal-relative:char" type="_x0000_t17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520;top:6839;width:362;height:1126;mso-wrap-style:none;v-text-anchor:middle;rotation:29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680;top:6839;width:362;height:1126;mso-wrap-style:none;v-text-anchor:middle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840;top:6838;width:363;height:1126;mso-wrap-style:none;v-text-anchor:middle;rotation:335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361,5939" to="9899,5939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28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X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8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X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1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3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5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269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6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6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55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7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773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73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7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7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7738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7738;width:14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6    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773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6118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TTING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X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800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700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140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040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939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839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740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599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499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400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300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199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100;top:116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579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480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379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279;top:13498;width:886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239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340;top:125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9179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639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9000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99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339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239;top:10798;width:886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140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041;top:107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940;top:107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741;top:107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639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839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781;top:134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;top:116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680;top:134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0;top:98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80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079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980;top:134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880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40;top:12598;width:882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440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441;top:10798;width:881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40;top:10798;width:882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800;top:9898;width:882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700;top:98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600;top:98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300;top:98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400;top:98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99;top:98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shape id="shape_0" fillcolor="#ffcc00" stroked="t" o:allowincell="f" style="position:absolute;left:8460;top:7019;width:719;height:720;mso-wrap-style:none;v-text-anchor:middle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40;top:8998;width:882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740;top:89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839;top:89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940;top:89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041;top:8998;width:881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140;top:89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239;top:89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339;top:89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440;top:89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639;top:89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shape id="shape_0" fillcolor="#ff9900" stroked="t" o:allowincell="f" style="position:absolute;left:9287;top:8571;width:720;height:719;mso-wrap-style:none;v-text-anchor:middle;rotation:242;mso-position-horizontal-relative:char" type="_x0000_t177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4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E618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84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8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6382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ab/>
                              <w:t xml:space="preserve">BLUE WASH ,  LEE GEL 119. 1K FRESNEL OR PAR CAN  (four lights all in one channel or one sub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 K FRESNELS, LEE GEL 16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ab/>
                              <w:t>1 K FRESNEL, LEE GEL 13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ab/>
                              <w:t>NARROW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7-8 </w:t>
                              <w:tab/>
                              <w:tab/>
                              <w:tab/>
                              <w:t>NARROW PROFILES, LEE GEL 13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ab/>
                              <w:t>PROFILES, LEE GEL 2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 K FRESNELS, LEE GEL 07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8-</w:t>
                              <w:tab/>
                              <w:tab/>
                              <w:tab/>
                              <w:t xml:space="preserve">GENERAL COVER ON THE AUDIENCE, DOUBLE </w:t>
                              <w:tab/>
                              <w:tab/>
                              <w:tab/>
                              <w:tab/>
                              <w:tab/>
                              <w:t>SHEET OF LEE GEL 147. FRESNEL OR PARC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*TWIN L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5 PRACTICALS ON STAGE, ALL FLOOR BASED:</w:t>
                              <w:tab/>
                              <w:tab/>
                              <w:t>3 STAGE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 CENTRE S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 STAGE R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E USE THE DESK MANUALLY, RECORDING LIGHTS OR GROUPS OF LIGHTS INTO MANUAL FADERS-SUB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INIMUM STAGE DIMENSION 6M X 6M WITH 3 METRES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AUDIO REQUIREMENTS: RADIO LAPEL MIKE FOR ACTOR WITH RECEIV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FFECTS BOX WITH A SELECTION OF REVERB AND EC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TWO MINI-DISC PLAYERS WITH AUTO PAUSE OR TWO CD PLAYERS OR A MINI-DISC AND A C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, AS LONG AS THEY HAVE AUTO PAUS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WE NEED A TECHNICIAN TO HELP US RUN THE SHOW SOU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6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ab/>
                        <w:tab/>
                        <w:tab/>
                        <w:t xml:space="preserve">BLUE WASH ,  LEE GEL 119. 1K FRESNEL OR PAR CAN  (four lights all in one channel or one sub)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1 K FRESNELS, LEE GEL 16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ab/>
                        <w:tab/>
                        <w:tab/>
                        <w:t>1 K FRESNEL, LEE GEL 13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ab/>
                        <w:tab/>
                        <w:tab/>
                        <w:t>NARROW PROFI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7-8 </w:t>
                        <w:tab/>
                        <w:tab/>
                        <w:tab/>
                        <w:t>NARROW PROFILES, LEE GEL 13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ab/>
                        <w:t>PROFILES, LEE GEL 20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1 K FRESNELS, LEE GEL 07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18-</w:t>
                        <w:tab/>
                        <w:tab/>
                        <w:tab/>
                        <w:t xml:space="preserve">GENERAL COVER ON THE AUDIENCE, DOUBLE </w:t>
                        <w:tab/>
                        <w:tab/>
                        <w:tab/>
                        <w:tab/>
                        <w:tab/>
                        <w:t>SHEET OF LEE GEL 147. FRESNEL OR PARC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*TWIN LIGH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5 PRACTICALS ON STAGE, ALL FLOOR BASED:</w:t>
                        <w:tab/>
                        <w:tab/>
                        <w:t>3 STAGE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1 CENTRE STAG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 STAGE RIGH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WE USE THE DESK MANUALLY, RECORDING LIGHTS OR GROUPS OF LIGHTS INTO MANUAL FADERS-SUB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MINIMUM STAGE DIMENSION 6M X 6M WITH 3 METRES HEIGH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AUDIO REQUIREMENTS: RADIO LAPEL MIKE FOR ACTOR WITH RECEIVER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FFECTS BOX WITH A SELECTION OF REVERB AND ECH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TWO MINI-DISC PLAYERS WITH AUTO PAUSE OR TWO CD PLAYERS OR A MINI-DISC AND A CD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, AS LONG AS THEY HAVE AUTO PAUS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 xml:space="preserve">WE NEED A TECHNICIAN TO HELP US RUN THE SHOW SOU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0"/>
      <w:numFmt w:val="decimal"/>
      <w:lvlText w:val="%1-%2"/>
      <w:lvlJc w:val="left"/>
      <w:pPr>
        <w:tabs>
          <w:tab w:val="num" w:pos="1890"/>
        </w:tabs>
        <w:ind w:left="1890" w:hanging="1770"/>
      </w:pPr>
      <w:rPr/>
    </w:lvl>
    <w:lvl w:ilvl="2">
      <w:start w:val="12"/>
      <w:numFmt w:val="decimal"/>
      <w:lvlText w:val="%1-%2-%3"/>
      <w:lvlJc w:val="left"/>
      <w:pPr>
        <w:tabs>
          <w:tab w:val="num" w:pos="2010"/>
        </w:tabs>
        <w:ind w:left="2010" w:hanging="1770"/>
      </w:pPr>
      <w:rPr/>
    </w:lvl>
    <w:lvl w:ilvl="3">
      <w:start w:val="14"/>
      <w:numFmt w:val="decimal"/>
      <w:lvlText w:val="%1-%2-%3-%4"/>
      <w:lvlJc w:val="left"/>
      <w:pPr>
        <w:tabs>
          <w:tab w:val="num" w:pos="2130"/>
        </w:tabs>
        <w:ind w:left="2130" w:hanging="1770"/>
      </w:pPr>
      <w:rPr/>
    </w:lvl>
    <w:lvl w:ilvl="4">
      <w:start w:val="1"/>
      <w:numFmt w:val="decimal"/>
      <w:lvlText w:val="%1-%2-%3-%4.%5"/>
      <w:lvlJc w:val="left"/>
      <w:pPr>
        <w:tabs>
          <w:tab w:val="num" w:pos="2250"/>
        </w:tabs>
        <w:ind w:left="2250" w:hanging="1770"/>
      </w:pPr>
      <w:rPr/>
    </w:lvl>
    <w:lvl w:ilvl="5">
      <w:start w:val="1"/>
      <w:numFmt w:val="decimal"/>
      <w:lvlText w:val="%1-%2-%3-%4.%5.%6"/>
      <w:lvlJc w:val="left"/>
      <w:pPr>
        <w:tabs>
          <w:tab w:val="num" w:pos="2370"/>
        </w:tabs>
        <w:ind w:left="2370" w:hanging="1770"/>
      </w:pPr>
      <w:rPr/>
    </w:lvl>
    <w:lvl w:ilvl="6">
      <w:start w:val="1"/>
      <w:numFmt w:val="decimal"/>
      <w:lvlText w:val="%1-%2-%3-%4.%5.%6.%7"/>
      <w:lvlJc w:val="left"/>
      <w:pPr>
        <w:tabs>
          <w:tab w:val="num" w:pos="2490"/>
        </w:tabs>
        <w:ind w:left="2490" w:hanging="177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610"/>
        </w:tabs>
        <w:ind w:left="2610" w:hanging="177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1"/>
      <w:numFmt w:val="decimal"/>
      <w:lvlText w:val="%1-"/>
      <w:lvlJc w:val="left"/>
      <w:pPr>
        <w:tabs>
          <w:tab w:val="num" w:pos="2835"/>
        </w:tabs>
        <w:ind w:left="2835" w:hanging="24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1770"/>
        </w:tabs>
        <w:ind w:left="1770" w:hanging="1770"/>
      </w:pPr>
      <w:rPr/>
    </w:lvl>
    <w:lvl w:ilvl="1">
      <w:start w:val="3"/>
      <w:numFmt w:val="decimal"/>
      <w:lvlText w:val="%1-%2-"/>
      <w:lvlJc w:val="left"/>
      <w:pPr>
        <w:tabs>
          <w:tab w:val="num" w:pos="1842"/>
        </w:tabs>
        <w:ind w:left="1842" w:hanging="1770"/>
      </w:pPr>
      <w:rPr/>
    </w:lvl>
    <w:lvl w:ilvl="2">
      <w:start w:val="4"/>
      <w:numFmt w:val="decimal"/>
      <w:lvlText w:val="%1-%2-%3-"/>
      <w:lvlJc w:val="left"/>
      <w:pPr>
        <w:tabs>
          <w:tab w:val="num" w:pos="1914"/>
        </w:tabs>
        <w:ind w:left="1914" w:hanging="1770"/>
      </w:pPr>
      <w:rPr/>
    </w:lvl>
    <w:lvl w:ilvl="3">
      <w:start w:val="13"/>
      <w:numFmt w:val="decimal"/>
      <w:lvlText w:val="%1-%2-%3-%4-"/>
      <w:lvlJc w:val="left"/>
      <w:pPr>
        <w:tabs>
          <w:tab w:val="num" w:pos="1986"/>
        </w:tabs>
        <w:ind w:left="1986" w:hanging="1770"/>
      </w:pPr>
      <w:rPr/>
    </w:lvl>
    <w:lvl w:ilvl="4">
      <w:start w:val="15"/>
      <w:numFmt w:val="decimal"/>
      <w:lvlText w:val="%1-%2-%3-%4-%5-"/>
      <w:lvlJc w:val="left"/>
      <w:pPr>
        <w:tabs>
          <w:tab w:val="num" w:pos="2058"/>
        </w:tabs>
        <w:ind w:left="2058" w:hanging="1770"/>
      </w:pPr>
      <w:rPr/>
    </w:lvl>
    <w:lvl w:ilvl="5">
      <w:start w:val="16"/>
      <w:numFmt w:val="decimal"/>
      <w:lvlText w:val="%1-%2-%3-%4-%5-%6-"/>
      <w:lvlJc w:val="left"/>
      <w:pPr>
        <w:tabs>
          <w:tab w:val="num" w:pos="2130"/>
        </w:tabs>
        <w:ind w:left="2130" w:hanging="1770"/>
      </w:pPr>
      <w:rPr/>
    </w:lvl>
    <w:lvl w:ilvl="6">
      <w:start w:val="1"/>
      <w:numFmt w:val="decimal"/>
      <w:lvlText w:val="%1-%2-%3-%4-%5-%6-%7."/>
      <w:lvlJc w:val="left"/>
      <w:pPr>
        <w:tabs>
          <w:tab w:val="num" w:pos="2202"/>
        </w:tabs>
        <w:ind w:left="2202" w:hanging="1770"/>
      </w:pPr>
      <w:rPr/>
    </w:lvl>
    <w:lvl w:ilvl="7">
      <w:start w:val="1"/>
      <w:numFmt w:val="decimal"/>
      <w:lvlText w:val="%1-%2-%3-%4-%5-%6-%7.%8.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-%2-%3-%4-%5-%6-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4:00Z</dcterms:created>
  <dc:creator>elena marini</dc:creator>
  <dc:description/>
  <dc:language>en-US</dc:language>
  <cp:lastModifiedBy>elena marini</cp:lastModifiedBy>
  <dcterms:modified xsi:type="dcterms:W3CDTF">2008-09-04T10:33:00Z</dcterms:modified>
  <cp:revision>5</cp:revision>
  <dc:subject/>
  <dc:title> </dc:title>
</cp:coreProperties>
</file>